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709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ind w:firstLine="709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ind w:firstLine="709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Heading2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ind w:firstLine="709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ind w:firstLine="709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                                      №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г. Кузнецк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борочном этапе конкурса в городе Кузнецке Пензенской области на соискание премии, для сотрудников органов внутренних дел «Лучший сотрудник органов внутренних дел (полиции) в Пензенской области», Положения и состава Конкурсной комиссии города Кузнецка Пензенской области, отборочного этапа конкурса на соискание премии для сотрудников органов внутренних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сотрудник органов внутренних дел (поли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убернатора Пензенской области от 18 октября 2022 г. № 70 «Об утверждении Положения о конкурсе на соискание премии для сотрудников органов внутренних дел «Лучший сотрудник органов внутренних дел (полиции) в Пензенской области» (с изменениями), руководствуясь ст.28 Устава города Кузнецка Пензенской области, 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тборочном этапе конкурса в городе Кузнецке Пензенской области на соискание премии для сотрудников органов внутренних дел «Лучший сотрудник органов внутренних дел (полиции) в Пензе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нкурсной комиссии города Кузнецка Пензенской области, отборочного этапа конкурса на соискание премии, для сотрудников органов внутренних дел «Лучший сотрудник органов внутренних дел (полиции) в Пенз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Конкурсной комиссии города Кузнецка Пензенской области, отборочного этапа конкурса на соискание премии, для сотрудников органов внутренних дел «Лучший сотрудник органов внутренних дел (полиции) в Пензе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орода Кузнецка от 18.07.2023г. №1186 «Об утверждении Положения об отборочном этапе конкурса в городе Кузнецке Пензенской области на соискание премии для сотрудников органов внутренних дел «Лучший сотрудник органов внутренних дел (полиции) в Пензенской области», Положения и состава Конкурсной комиссии города Кузнецка Пензенской области, отборочного этапа конкурса на соискание премии, для сотрудников органов внутренних дел «Лучший сотрудник органов внутренних дел (полиции) в Пензенской области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первого заместителя главы администрации города Кузнецка Шабакаева Р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знецка</w:t>
        <w:tab/>
        <w:tab/>
        <w:tab/>
        <w:tab/>
        <w:tab/>
        <w:tab/>
        <w:tab/>
        <w:t>С.А. Златогор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5"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numPr>
          <w:ilvl w:val="0"/>
          <w:numId w:val="0"/>
        </w:numPr>
        <w:ind w:left="4236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узнецка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2024 № _______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борочном этапе конкурс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Кузнецке Пензенской области на соискание премии для сотрудников органов внутренних де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сотрудник органов внутренних дел (полици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нзенской области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задачи и порядок организации и проведения отборочного этапа конкурса в городе Кузнецке Пензенской области на соискание премии для сотрудников органов внутренних дел «Лучший сотрудник органов внутренних дел (полиции) в Пензенской области» (далее – Отборочный этап конкурс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астниками Отборочного этапа конкурса являются сотрудники ОМВД России по городу Кузнецку, активно участвующие на территории города Кузнецка Пензенской области в деятельности по профилактике и предупреждению правонарушений, обеспечению общественного порядка и общественной безопасности граждан, безопасности дорожного движения и вопросам миграции на территории города Кузнецка Пензенской области, а также по профилактике преступных посягательств в отношении несовершеннолетних, поддерживающие новые формы и методы рабо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ом Отборочного этапа конкурса является администрация города Кузнецка Пензен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борочный этап конкурса проводится в целях выявления сотрудников ОМВД России по городу Кузнецку с лучшими результатами в профессиональной деятельности и направления их на участие в областном конкурсе «Лучший сотрудник органов внутренних дел (полиции) в Пензенской област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организация проведения конкурс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борочный этап конкурса проводится ежегодно до 1 сентябр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движение на Отборочный этап конкурса осуществляется конкурсной комиссией города Кузнецка Пензенской области по организации и проведению отборочного этапа конкурса (далее – Комиссией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сональный состав Комиссии утверждается правовым актом администрации города Кузнец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я о победителях Отборочного этапа конкурса принимаются Комиссией по результатам голос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считается голос председателя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едседателем, секретарем и членами Комиссии, принявшими участие  в ее заседан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окончании Отборочного этапа конкурса, в срок до 03 сентября председатель конкурсной комиссии представляет в Министерство общественной безопасности и обеспечения деятельности мировых судей в Пензенской области следующие конкурсные материал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ешение конкурсной комиссии отборочного этапа конкурса (протокол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ы победителей отборочного этапа конкурса по форме согласно приложению №5 к Положению о конкурсе на соискание премии для сотрудников органов внутренних дел «Лучший сотрудник органов внутренних дел (полиции) в Пензенской области», утвержденного указом Губернатора пензенской области от 18.10.2022 г. №70 (с изменениям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узнецка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2024 №_______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ной комиссии города Кузнецка Пензенской области отборочного этапа конкурса на соискание премии для сотрудников органов внутренних дел «Лучший сотрудник органов внутренних дел (полиции) в Пензенской области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нкурсная комиссия города Кузнецка Пензенской области отборочного этапа конкурса на соискание премии для сотрудников органов внутренних дел «Лучший сотрудник органов внутренних дел (полиции) в Пензенской области» создается с целью выдвижения на Отборочный этап конкурса, сотрудников органов внутренних дел «Лучший сотрудник органов внутренних дел (полиции) в Пензенской области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ерсональный состав Комиссии утверждается правовым актом администрации города Кузнец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Решения о победителях Отборочного этапа конкурса принимаются Комиссией по результатам голос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считается голос председателя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едседателем, секретарем и членами Комиссии, принявшими участие  в ее заседан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Заседание Комиссии считается правомочным при участии в нем не менее двух третей членов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равенства баллов победитель Отборочного этапа конкурса определяется путем голосования членов Комиссии. В случае равенства голосов решающим считается голос председателя Комиссии. В случае если член Комиссии лично, прямо или косвенно заинтересован в итогах Отборочного этапа конкурса, он обязан проинформировать об этом Комиссию до начала голосования по вопросу определения победителя Отборочного этапа конкурса. Комиссия, проинформированная о заинтересованности члена Комиссии, определяет победителя без участия данного члена Комиссии. Информация о наличии у члена Комиссии заинтересованности в итогах Отборочного этапа конкурса отражается в протокол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о окончании Отборочного этапа конкурса в срок до 03 сентября председатель конкурсной комиссии представляет в Министерство общественной безопасности и обеспечения деятельности мировых судей в Пензенской области следующие конкурсные материал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конкурсной комиссии отборочного этапа конкурса (протокол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ы на победителей Отборочного этапа конкурса по форме согласно приложению №5 к Положению о конкурсе на соискание премии для сотрудников органов внутренних дел «Лучший сотрудник органов внутренних дел (полиции) в Пензенской области», утвержденного указом Губернатора пензенской области от 18.10.2022 г. №70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2024 №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города Кузнецка Пензенской области отборочного этапа конкурса на соискание премии для сотрудников органов внутренних дел «Лучший сотрудник органов внутренних дел (полиции) в Пензен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бакаев Р.И. – первый заместитель главы администрации города Кузнецка, председатель Конкурсной комиссии;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Цветков А.А. – заместитель начальника полиции (по охране общественного порядка) ОМВД России по городу Кузнецку, заместитель председателя Конкурсной комиссии (по согласованию);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ахметов С.Х. – ведущий специалист сектора по профилактике правонарушений администрации города Кузнецка, секретарь Конкурс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ев Р.К. – начальник отдела УУП и ПДН ОМВД России по городу Кузнецку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кова Т.М. – начальник отдела по вопросам миграции ОМВД России по городу Кузнецку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юпин Ю.И. – начальник отделения уголовного розыска ОМВД России по городу Кузнецку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анасьев А.Ю. – начальник отделения по контролю за оборотом наркотиков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аров С.П. – начальник отделения ГИБДД ОМВД России по городу Кузнецку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идов А.А. – командир отдельной роты ППС полиции ОМВД России по городу Кузнецку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сеев Н.А. – заместитель начальника ИВС ОМВД России по городу Кузнецку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щанев В.И. – командир народной дружины города Кузнецка (по согласованию);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Courier New" w:hAnsi="Courier New" w:eastAsia="Times New Roman" w:cs="Times New Roman"/>
      <w:b/>
      <w:spacing w:val="30"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9:00Z</dcterms:created>
  <dc:creator>User</dc:creator>
  <dc:description/>
  <cp:keywords/>
  <dc:language>en-US</dc:language>
  <cp:lastModifiedBy>User</cp:lastModifiedBy>
  <cp:lastPrinted>2024-08-02T12:40:00Z</cp:lastPrinted>
  <dcterms:modified xsi:type="dcterms:W3CDTF">2024-08-02T09:41:00Z</dcterms:modified>
  <cp:revision>3</cp:revision>
  <dc:subject/>
  <dc:title/>
</cp:coreProperties>
</file>